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ухарев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7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рядок формирования перечня налоговых расходов и проведения оценки налоговых расходов Сухаревского сельского поселения, утвержденный постановлением исполнительного комитета Сухаревского сельского поселения  от 27.03.2020 №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2022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муниципальной программы «Поддержка малого и среднего предпринимательства в Сухаревском сельском поселении Нижнекамского муниципального района Республики Татарстан на 2023 - 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ставление Нижнекамской городской прокуратуры от 07.02.2022 № 02 08 03-20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1T08:13:00Z</dcterms:modified>
  <cp:revision>356</cp:revision>
  <dc:subject/>
  <dc:title/>
</cp:coreProperties>
</file>